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1"/>
        </w:rPr>
        <w:t>（様式 ５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５年　　月　　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質　問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提出先）砺波市教育委員会生涯学習・スポーツ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庄川水資料デジタルコンテンツ制作業務委託に係る公募型プロポーザルについて、　次のとおり質問がありますので提出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住所</w:t>
      </w:r>
    </w:p>
    <w:p>
      <w:pPr>
        <w:pStyle w:val="Normal"/>
        <w:tabs>
          <w:tab w:val="clear" w:pos="840"/>
          <w:tab w:val="left" w:pos="6356" w:leader="none"/>
        </w:tabs>
        <w:spacing w:lineRule="auto" w:line="360"/>
        <w:rPr>
          <w:sz w:val="24"/>
        </w:rPr>
      </w:pPr>
      <w:r>
        <w:rPr>
          <w:sz w:val="24"/>
        </w:rPr>
        <w:t>　　　　　　　　　　　　　　　　　　　名称・社名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代表者氏名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969"/>
        <w:gridCol w:w="1138"/>
        <w:gridCol w:w="6303"/>
      </w:tblGrid>
      <w:tr>
        <w:trPr>
          <w:trHeight w:val="879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要領、仕様書等の該当箇所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</w:tr>
      <w:tr>
        <w:trPr>
          <w:trHeight w:val="107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9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担当部署</w:t>
            </w:r>
          </w:p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担当者職氏名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134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12:00Z</dcterms:created>
  <dc:creator/>
  <dc:description/>
  <cp:keywords/>
  <dc:language>en-US</dc:language>
  <cp:lastModifiedBy/>
  <cp:lastPrinted>2023-01-30T11:25:00Z</cp:lastPrinted>
  <dcterms:modified xsi:type="dcterms:W3CDTF">2023-04-10T04:14:00Z</dcterms:modified>
  <cp:revision>12</cp:revision>
  <dc:subject/>
  <dc:title/>
</cp:coreProperties>
</file>